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8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lang w:val="uk-UA"/>
        </w:rPr>
        <w:t>30.03.2018                                                                                               № 11/1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Центру комплексної реабілітації для осіб з інвалідністю Мелітопольської міської ради Запорізької області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 та на виконання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» №2249-19 від 19.12.2017,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/>
      </w:pPr>
      <w:r>
        <w:rPr>
          <w:sz w:val="27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ВИРІШИЛА: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Центру комплексної реабілітації для осіб з інвалідністю Мелітопольської міської ради Запорізької області у новій редакції (додається) та зареєструвати його згідно з чинним законодавством Україн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С.А. Мінько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комплексної реабілі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 Т.Г. Чор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_________  О.В. Руси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__________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 І.В. Рудаков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__________ С.О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 І.Ф. Донец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  Я.В. Чабан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__________ 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                                           ___________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их закупівель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>Первинно зареєстровано:</w:t>
      </w:r>
      <w:r>
        <w:rPr>
          <w:b/>
          <w:color w:val="000000"/>
          <w:sz w:val="27"/>
          <w:szCs w:val="27"/>
          <w:lang w:val="uk-UA"/>
        </w:rPr>
        <w:t xml:space="preserve">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ЗАТВЕРДЖЕНО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Виконавчим комітетом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Рішення 38  сесії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Мелітопольської міської ради      </w:t>
      </w:r>
      <w:r>
        <w:rPr>
          <w:b/>
          <w:color w:val="000000"/>
          <w:sz w:val="26"/>
          <w:szCs w:val="26"/>
          <w:lang w:val="uk-UA"/>
        </w:rPr>
        <w:t xml:space="preserve">                         Мелітопольської міської ради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Запорізької області 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Запорізької області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Дата реєстрації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>04.01.2012 р.</w:t>
      </w: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Номер запису </w:t>
      </w:r>
      <w:r>
        <w:rPr>
          <w:color w:val="000000"/>
          <w:sz w:val="26"/>
          <w:szCs w:val="26"/>
          <w:u w:val="single"/>
          <w:lang w:val="uk-UA"/>
        </w:rPr>
        <w:t>11011020000003104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6"/>
          <w:szCs w:val="26"/>
          <w:lang w:val="uk-UA"/>
        </w:rPr>
        <w:t>від 30.03.2018   № 11/1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Мелітопольський міський голова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______________ С.А. Мінько 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КОМПЛЕКСНОЇ РЕАБІЛІТАЦІЇ ДЛЯ ОСІБ З ІНВАЛІДНІСТЮ МЕЛІТОПОЛЬСЬКОЇ МІСЬКОЇ РАДИ ЗАПОРІЗЬКОЇ ОБЛАСТІ</w:t>
        <w:br/>
        <w:t>(нова редакц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Мелітополь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8 р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1.1 Центр комплексної реабілітації для осіб з інвалідністю Мелітопольської міської ради Запорізької області (надалі - Центр )  – є</w:t>
      </w:r>
      <w:r>
        <w:rPr>
          <w:sz w:val="28"/>
          <w:szCs w:val="28"/>
          <w:lang w:val="uk-UA"/>
        </w:rPr>
        <w:t xml:space="preserve"> реабілітаційною установою,</w:t>
      </w:r>
      <w:r>
        <w:rPr>
          <w:sz w:val="28"/>
          <w:lang w:val="uk-UA"/>
        </w:rPr>
        <w:t xml:space="preserve"> рішення щодо утворення, ліквідації або реорганізації, якої приймає Мелітопольська міська рада Запорізької област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2 Центр утворюється для здійснення </w:t>
      </w:r>
      <w:r>
        <w:rPr>
          <w:sz w:val="28"/>
          <w:szCs w:val="28"/>
          <w:shd w:fill="FFFFFF" w:val="clear"/>
          <w:lang w:val="uk-UA"/>
        </w:rPr>
        <w:t>комплексу реабілітаційних заходів, спрямованих на створення умов для всебічного розвитку осіб з інвалідністю, які досягли повноліття, та/або дітей з інвалідністю, та/або дітей віком до двох років (включно)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3 Повне найменування:  </w:t>
      </w:r>
      <w:r>
        <w:rPr>
          <w:color w:val="000000"/>
          <w:sz w:val="28"/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найменування:  Центр комплексної реабілітації для осіб з інвалідністю ММР ЗО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а адреса Центру: вул. Вакуленчука, 30, м. Мелітополь, Запорізька область, 7231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4 Центр є підзвітним та підконтрольний Мелітопольській міській раді Запорізької області, </w:t>
      </w:r>
      <w:r>
        <w:rPr>
          <w:sz w:val="28"/>
          <w:lang w:val="uk-UA"/>
        </w:rPr>
        <w:t>підпорядкований її виконавчому комітету, Мелітопольському міському голові та управлінню соціального захисту населення Мелітопольської міської ради Запорізької області.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5 У своїй діяльності Центр керується Конституцією України, законами України, указами Президента України, Кабінету Міністрів України, наказами Міністерства соціальної політики України, Міністерства охорони здоров’я України, іншими нормативно-правовими актами з питань реабілітації осіб з інвалідністю, дітей з інвалідніст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shd w:fill="FFFFFF" w:val="clear"/>
          <w:lang w:val="uk-UA"/>
        </w:rPr>
        <w:t>дітей віком до двох років (включно), які належать до групи ризику щодо отримання інвалідності</w:t>
      </w:r>
      <w:r>
        <w:rPr>
          <w:sz w:val="28"/>
          <w:szCs w:val="28"/>
          <w:lang w:val="uk-UA"/>
        </w:rPr>
        <w:t>, рішеннями</w:t>
      </w:r>
      <w:r>
        <w:rPr>
          <w:color w:val="000000"/>
          <w:sz w:val="28"/>
          <w:szCs w:val="28"/>
          <w:lang w:val="uk-UA"/>
        </w:rPr>
        <w:t xml:space="preserve"> Мелітопольської міської ради Запорізької області, рішеннями виконавчого комітету Мелітопольської міської ради Запорізької області, розпорядженнями міського голови, а також цим Положення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1.6 Ц</w:t>
      </w:r>
      <w:r>
        <w:rPr>
          <w:sz w:val="28"/>
          <w:szCs w:val="28"/>
          <w:lang w:val="uk-UA" w:eastAsia="uk-UA"/>
        </w:rPr>
        <w:t xml:space="preserve">ентр розміщується на територіях із спеціально побудованими та пристосованими приміщеннями, що відповідають </w:t>
      </w:r>
      <w:r>
        <w:rPr>
          <w:sz w:val="28"/>
          <w:szCs w:val="28"/>
          <w:shd w:fill="FFFFFF" w:val="clear"/>
        </w:rPr>
        <w:t>державним будівельним нормам і правилам, санітарним нормам і правилам, протипожежним вимогам, техніці безпеки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ма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всі види комунального благоустро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 Метою діяльності Центру є 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у життя сім’ї, громади і суспільства за допомогою прогресивних методів навчання, фізичної, психологічної, педагогічної, соціальної реабілітації та трудової орієнтації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 Центр взаємодіє з місцевими органами охорони здоров’я, освіти, науки тощо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 Види діяльності, що потребують ліцензування, здійснюються Центром після отримання у встановленому порядку відповідної ліцензії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Особливості умов виховання, реабілітації о</w:t>
      </w:r>
      <w:r>
        <w:rPr>
          <w:color w:val="000000"/>
          <w:sz w:val="28"/>
          <w:szCs w:val="28"/>
          <w:lang w:val="uk-UA"/>
        </w:rPr>
        <w:t>сіб</w:t>
      </w:r>
      <w:r>
        <w:rPr>
          <w:color w:val="000000"/>
          <w:sz w:val="28"/>
          <w:szCs w:val="28"/>
        </w:rPr>
        <w:t xml:space="preserve"> у Центр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изначаютьс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1 Спеціальною системою соціальної адаптації, навчально-виховної, корекційної робот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2 Створенням спеціальних умов для реабілітаційної діяльності, відновлення здоров’я, засвоєння соціальних, комунікативних, побутових та інших умінь і навичок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3 Особистісно орієнтованим підходом до соціалізації, виховання та реабілітації з врахуванням функціонального рівня, можливостей, перспектив і прагнень осіб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.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езпеченням умов для розвитку схильностей та здібносте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буття освіти соціально необхідного рівня і змісту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</w:rPr>
        <w:t xml:space="preserve">При здійсненні реабілітаційних заходів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користуються правами, визначеними законодавством Україн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 Центр має право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ходити акредитацію та отримувати інші дозволи на окремі види діяльності згідно з чинним законодавство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2 Визначати форми і </w:t>
      </w:r>
      <w:r>
        <w:rPr>
          <w:color w:val="000000"/>
          <w:sz w:val="28"/>
          <w:szCs w:val="28"/>
          <w:lang w:val="uk-UA"/>
        </w:rPr>
        <w:t>методи</w:t>
      </w:r>
      <w:r>
        <w:rPr>
          <w:color w:val="000000"/>
          <w:sz w:val="28"/>
          <w:szCs w:val="28"/>
        </w:rPr>
        <w:t xml:space="preserve"> організації реабілітацій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>, соціально-адаптаційного та виховного процес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3 Здійснювати консультативну, реабілітаційну та іншу діяльність, пов’язану з виконанням завдань Центр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4 Діяти за власним авторським правом, розробляти і впроваджувати власні авторські програми реабілітаційної, соціально-адаптаційної, навчально-виховної, корекційної та науково-методичної діяльності з врахуванням державних і міжнародних стандарт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5 Отримувати інформацію від лікувально-профілактичних закладів, місцевих органів виконавчої влади та органів місцевого самоврядування необхідну для виконання покладених на Центр завдань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6 Залучати у встановленому порядку д</w:t>
      </w:r>
      <w:r>
        <w:rPr>
          <w:color w:val="000000"/>
          <w:sz w:val="28"/>
          <w:szCs w:val="28"/>
          <w:lang w:val="uk-UA"/>
        </w:rPr>
        <w:t>ля</w:t>
      </w:r>
      <w:r>
        <w:rPr>
          <w:color w:val="000000"/>
          <w:sz w:val="28"/>
          <w:szCs w:val="28"/>
        </w:rPr>
        <w:t xml:space="preserve"> вирішення питань, що належать до компетенції Центру, науково-дослідні установи, вищі навчальні заклади, інші установи, а також провідних вчених і висококваліфікованих спеціалістів, скликати наради, конферен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итань, що належать до його компетенції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водити науково-дослідну, експериментальну та іншу необхідну для діяльності Центру робот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8 Отримувати кошти і матеріальні цінності від державних та комунальних органів, юридичних і фізичних осіб, а також з-за кордону у вигляді гуманітарної, технічної допомоги, доброчинних пожертв тощо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звивати власну соціальну баз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 Надавати платні послуги у межах чинного законодавства, не маючи на меті отримання прибутку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</w:rPr>
        <w:t>Здійснювати міжнародні зв’язки, проводити спільні заходи (семінари, конференції тощо), а також вступати до міжнародних організацій відповідно до чинного законодав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12.12 </w:t>
      </w:r>
      <w:r>
        <w:rPr>
          <w:sz w:val="28"/>
          <w:szCs w:val="28"/>
        </w:rPr>
        <w:t>Користуватися в межах наданих повноважень іншими правами, передбаченими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3 Центр забезпечує тимчасове </w:t>
      </w:r>
      <w:r>
        <w:rPr>
          <w:color w:val="000000"/>
          <w:sz w:val="28"/>
          <w:szCs w:val="28"/>
          <w:lang w:val="uk-UA"/>
        </w:rPr>
        <w:t>перебування</w:t>
      </w:r>
      <w:r>
        <w:rPr>
          <w:sz w:val="28"/>
          <w:szCs w:val="28"/>
          <w:lang w:val="uk-UA"/>
        </w:rPr>
        <w:t xml:space="preserve"> осіб на безоплатній основ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вдання та основні напрями діяльності Центру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22"/>
        <w:ind w:left="0" w:right="0" w:hanging="0"/>
        <w:rPr/>
      </w:pPr>
      <w:r>
        <w:rPr>
          <w:rStyle w:val="FontStyle11"/>
          <w:sz w:val="28"/>
          <w:szCs w:val="28"/>
          <w:lang w:val="uk-UA" w:eastAsia="uk-UA"/>
        </w:rPr>
        <w:tab/>
        <w:t>2.1 Центр забезпечує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Style w:val="FontStyle11"/>
          <w:sz w:val="28"/>
          <w:szCs w:val="28"/>
          <w:lang w:val="uk-UA" w:eastAsia="uk-UA"/>
        </w:rPr>
        <w:t xml:space="preserve">еалізацію головних завдань, визначених Конвенцією ООН про права осіб з інвалідністю, законами України «Про основи соціальної захищеності осіб з інвалідністю в Україні», «Про реабілітацію осіб з інвалідністю в Україні», «Про соціальні послуги», іншими нормативно-правовими актами щодо забезпечення прав осіб на соціальну, психолого-педагогічну, фізичну реабілітацію, професійну орієнтацію та адаптацію з метою їх </w:t>
      </w:r>
      <w:r>
        <w:rPr>
          <w:sz w:val="28"/>
          <w:szCs w:val="28"/>
          <w:lang w:val="uk-UA"/>
        </w:rPr>
        <w:t>найбільш повної інтеграції у життя сім’ї, громади і суспільства,</w:t>
      </w:r>
      <w:r>
        <w:rPr>
          <w:rStyle w:val="FontStyle11"/>
          <w:sz w:val="28"/>
          <w:szCs w:val="28"/>
          <w:lang w:val="uk-UA" w:eastAsia="uk-UA"/>
        </w:rPr>
        <w:t xml:space="preserve"> колективи дошкільних установ та загальноосвітніх шкіл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uk-UA" w:eastAsia="uk-UA"/>
        </w:rPr>
        <w:tab/>
        <w:t>2.2 Особи, які згідно з медичним висновком, потребують постійного стороннього догляду, забезпечуються фізичним, психолого-педагогічним патронатом вдома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3 Надання реабілітаційних послуг згідно з індивідуальною програмою реабілітації осіб з інвалідністю та дитини з інвалідністю, довідкою ЛКК для дітей віком до двох років (включно), які належать до групи ризику щодо отримання інвалідно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Залучення осіб до реалізації програм Центру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5 Виконання індивідуального плану реабілітації осіб з інвалідністю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6 Здійснення особами професійної орієнтації (спрямування в центри  професійної реабілітації інвалідів, у вищі навчальні заклади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 Створення умов для всебічного розвитку осіб, засвоєння ними знань, умінь і навичок з метою формування соціально адаптованої особистості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8 </w:t>
      </w:r>
      <w:r>
        <w:rPr>
          <w:color w:val="000000"/>
          <w:sz w:val="28"/>
          <w:szCs w:val="28"/>
        </w:rPr>
        <w:t>Розробка нормативів та стандартів діагност</w:t>
      </w:r>
      <w:r>
        <w:rPr>
          <w:color w:val="000000"/>
          <w:sz w:val="28"/>
          <w:szCs w:val="28"/>
          <w:lang w:val="uk-UA"/>
        </w:rPr>
        <w:t>ування</w:t>
      </w:r>
      <w:r>
        <w:rPr>
          <w:color w:val="000000"/>
          <w:sz w:val="28"/>
          <w:szCs w:val="28"/>
        </w:rPr>
        <w:t>, реабілітації, створення ефективної моделі послуг для осіб з особливими потреб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 Впровадження сучасних методик та моделей діагностування, реабілітації і соціальної адаптації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 Здійснення взаємозв’язків з аналогічними центрами в Україні та за кордоном,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послуг для людей з особливими потребам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1 Забезпечення розвитку додаткових напрямків діяльності, створення додаткових підрозділів та програм, спрямованих на реалізацію конкретних цілей і завдань реабілітації, відповідно до актуальних проблем та потреб у сфері реабілітації за погодженням з начальником управління соціального захисту населення Мелітопольської міської ради Запорізької області, органами місцевого самоврядуванн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Структура Центру</w:t>
      </w:r>
    </w:p>
    <w:p>
      <w:pPr>
        <w:pStyle w:val="Normal"/>
        <w:ind w:left="0" w:right="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 До складу Центру можуть входити такі структурні підрозділи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 Адміністраці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 Бухгалтерська служб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3 Відділення господарського забезпечення Центру.</w:t>
        <w:br/>
        <w:t>3.1.4 Відділення реабілітації дітей з інвалідніст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5 Відділення реабілітації осіб з інвалідністю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3.1.6 Відділення ранньої реабілітації </w:t>
      </w:r>
      <w:r>
        <w:rPr>
          <w:sz w:val="28"/>
          <w:szCs w:val="28"/>
          <w:lang w:val="uk-UA"/>
        </w:rPr>
        <w:t>(група ризику 0-2)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1.7 Відділення медичного спостереже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1.8</w:t>
      </w:r>
      <w:r>
        <w:rPr>
          <w:color w:val="000000"/>
          <w:sz w:val="28"/>
          <w:szCs w:val="28"/>
        </w:rPr>
        <w:t xml:space="preserve"> Методичний кабінет.</w:t>
        <w:br/>
        <w:t>3.</w:t>
      </w:r>
      <w:r>
        <w:rPr>
          <w:color w:val="000000"/>
          <w:sz w:val="28"/>
          <w:szCs w:val="28"/>
          <w:lang w:val="uk-UA"/>
        </w:rPr>
        <w:t>1.9</w:t>
      </w:r>
      <w:r>
        <w:rPr>
          <w:color w:val="000000"/>
          <w:sz w:val="28"/>
          <w:szCs w:val="28"/>
        </w:rPr>
        <w:t xml:space="preserve"> Служба патронат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уктура Центру визначається в межах затвердженої штатної чисельності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3 </w:t>
      </w:r>
      <w:r>
        <w:rPr>
          <w:color w:val="000000"/>
          <w:sz w:val="28"/>
          <w:szCs w:val="28"/>
        </w:rPr>
        <w:t>Робота структурних підрозділів Центру проводиться відповідно до Положень про ці підрозділи, які затверджуються директором Цент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мови зарахування та відрахування з Центр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До Центру приймаються особи відповідно до норм чинного законодавства за направленням Управляння соціального захисту населення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Строк реабілітаційного процесу визначається реабілітаційною комісією Центру після проведення відповідного обстеження особ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3 За рекомендацією медичної установи особа, та/або її законний</w:t>
      </w:r>
      <w:r>
        <w:rPr>
          <w:sz w:val="28"/>
          <w:szCs w:val="28"/>
        </w:rPr>
        <w:t xml:space="preserve"> представник подає письмову заяву на ім’я начальник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соціального захисту</w:t>
      </w:r>
      <w:r>
        <w:rPr>
          <w:sz w:val="28"/>
          <w:szCs w:val="28"/>
          <w:lang w:val="uk-UA"/>
        </w:rPr>
        <w:t xml:space="preserve"> 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літополь</w:t>
      </w:r>
      <w:r>
        <w:rPr>
          <w:sz w:val="28"/>
          <w:szCs w:val="28"/>
        </w:rPr>
        <w:t>ської міської ради</w:t>
      </w:r>
      <w:r>
        <w:rPr>
          <w:sz w:val="28"/>
          <w:szCs w:val="28"/>
          <w:lang w:val="uk-UA"/>
        </w:rPr>
        <w:t xml:space="preserve"> Запорізької області для зарахування її до Центр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Для зарахування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Центру </w:t>
      </w:r>
      <w:r>
        <w:rPr>
          <w:sz w:val="28"/>
          <w:szCs w:val="28"/>
          <w:lang w:val="uk-UA"/>
        </w:rPr>
        <w:t>особа та/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законний предста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дає документи, перелік яких визначає Центр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ою для зарахування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Центру є наказ директора Центр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 За особою зберігається місце у Центрі у разі її хвороби, карантину, або відпустки батьків та/або законного представника, а також у літній період, але не більше 60 дн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 Відрахування особи з постійних програм Центру здійснюється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ісля завершення виконання індивідуальної програми реабілітац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За бажанням </w:t>
      </w:r>
      <w:r>
        <w:rPr>
          <w:sz w:val="28"/>
          <w:szCs w:val="28"/>
          <w:lang w:val="uk-UA"/>
        </w:rPr>
        <w:t>особи та/або її законного представник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3 Через невиконання вимог індивідуального плану реабілітації та програм Центру, грубі порушення дисципліни, правил внутрішнього розпорядку або вимог працівників Центр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4 У разі загострення основного та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або супутніх захворювань, несум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 виконанням </w:t>
      </w:r>
      <w:r>
        <w:rPr>
          <w:sz w:val="28"/>
          <w:szCs w:val="28"/>
          <w:lang w:val="uk-UA"/>
        </w:rPr>
        <w:t>індивідуальног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біліт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5 При припиненні інвалідно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6 У зв’язку з нерозпочатим курсом реабілітації протягом трьох місяців з дня надходження документів з Управління соціального захисту населення Мелітопольської міської ради Запорізької області до Центр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7 У разі смер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 Особу, та/або законного її представника повідомляють про закінчення курсу реабілітації не пізніше ніж за 7 календарних дн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 До Центру не приймаються особи з такими протипоказання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1 Хронічні захворювання у стадії загострення та інфекційні захворю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2 Венеричні захворю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3 Психічні розлади, внаслідок яких особа вчиняє чи виявляє реальні наміри вчинити дії, що становлять безпосередню небезпеку для неї чи оточуючих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10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курсу реабілітації Центр видає особі та/або її законному представнику рекомендаційний лист, де вказується назва та реквізити Центру, прізвище, ім’я, по батькові, перелік та обсяг наданих йому послуг, результати реабілітації та рекомендації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1. У Центрі утворюється реабілітаційна комісія, до якої входять фахівці цього закладу. Персональний склад реабілітаційної комісії і Положення про неї затверджується наказом директора Центру. На засідання реабілітаційної комісії залучаються представники місцевих органів охорони здоров’я, освіти і науки, а також Управління соціального захисту населення (за згодою)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Організація соціального патронату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1 </w:t>
      </w:r>
      <w:r>
        <w:rPr>
          <w:sz w:val="28"/>
          <w:szCs w:val="28"/>
          <w:lang w:val="uk-UA"/>
        </w:rPr>
        <w:t>Служба</w:t>
      </w:r>
      <w:r>
        <w:rPr>
          <w:color w:val="000000"/>
          <w:sz w:val="28"/>
          <w:szCs w:val="28"/>
          <w:lang w:val="uk-UA"/>
        </w:rPr>
        <w:t xml:space="preserve"> патронату дітей з інвалідністю та осіб з інвалідністю є підрозділом Центру, призначена для надання психологічно-педагогічної та фізичної реабілітації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 Служба патронату створюється із розрахунку 1 штатна одиниця на 50 осіб з інвалідністю (дітей з інвалідністю), що обслуговуються службою патронату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b/>
          <w:bCs/>
          <w:color w:val="000000"/>
          <w:sz w:val="28"/>
          <w:szCs w:val="28"/>
        </w:rPr>
        <w:t xml:space="preserve"> Управління Центром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1 Центр очолює директор, </w:t>
      </w:r>
      <w:r>
        <w:rPr>
          <w:sz w:val="28"/>
          <w:szCs w:val="28"/>
        </w:rPr>
        <w:t>який призначається на посаду та звільняється з посади в установленому порядку міським гол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.2 Директор Центру: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.2.1 Несе персональну відповідальність за результати діяльності Центр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2.2 К</w:t>
      </w:r>
      <w:r>
        <w:rPr>
          <w:sz w:val="28"/>
          <w:szCs w:val="28"/>
        </w:rPr>
        <w:t xml:space="preserve">оординує діяльність структурних підрозділів </w:t>
      </w:r>
      <w:r>
        <w:rPr>
          <w:sz w:val="28"/>
          <w:szCs w:val="28"/>
          <w:lang w:val="uk-UA"/>
        </w:rPr>
        <w:t xml:space="preserve">центру та </w:t>
      </w:r>
      <w:r>
        <w:rPr>
          <w:sz w:val="28"/>
          <w:szCs w:val="28"/>
        </w:rPr>
        <w:t xml:space="preserve">затверджує положення про </w:t>
      </w:r>
      <w:r>
        <w:rPr>
          <w:sz w:val="28"/>
          <w:szCs w:val="28"/>
          <w:lang w:val="uk-UA"/>
        </w:rPr>
        <w:t>їх діяльність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2.3 П</w:t>
      </w:r>
      <w:r>
        <w:rPr>
          <w:sz w:val="28"/>
          <w:szCs w:val="28"/>
        </w:rPr>
        <w:t>одає на затвердження начальнику управління соціального захисту населення Мелітопольської міської ради Запорізької області кошторис, план асигнувань, штатний розпис центру</w:t>
      </w:r>
      <w:r>
        <w:rPr>
          <w:sz w:val="28"/>
          <w:szCs w:val="28"/>
          <w:lang w:val="uk-UA"/>
        </w:rPr>
        <w:t xml:space="preserve"> та іншу звітні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2.4 Р</w:t>
      </w:r>
      <w:r>
        <w:rPr>
          <w:sz w:val="28"/>
          <w:szCs w:val="28"/>
        </w:rPr>
        <w:t>озпоряджається коштами центру в межах затвердженого кошторису витрат та відповідно до їх цільового призначе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5 Розробляє і подає Мелітопольській міській раді проект положення Центру та зміни до нього для затвердження на сесії Мелітопольської міської ради. 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.2.7 Представляє Центр в установах, організаціях, підприємствах усіх форм власності без довіреності, розпоряджається в установленому порядку майном і коштами Центру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2.8 Укладає угоди від імені та в інтересах Центру, відкриває реєстраційні </w:t>
      </w:r>
      <w:r>
        <w:rPr>
          <w:sz w:val="28"/>
          <w:szCs w:val="28"/>
          <w:lang w:val="uk-UA"/>
        </w:rPr>
        <w:t xml:space="preserve">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, </w:t>
      </w:r>
      <w:r>
        <w:rPr>
          <w:rStyle w:val="FontStyle11"/>
          <w:sz w:val="28"/>
          <w:szCs w:val="28"/>
          <w:lang w:val="uk-UA" w:eastAsia="uk-UA"/>
        </w:rPr>
        <w:t>в установленому законом порядку та в межах своєї компетенції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.2.9 У 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заходи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.2.10 Здійснює контроль за реабілітаційним процесом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2.11 Затверджує </w:t>
      </w:r>
      <w:r>
        <w:rPr>
          <w:rStyle w:val="FontStyle13"/>
          <w:sz w:val="28"/>
          <w:szCs w:val="28"/>
          <w:lang w:val="uk-UA" w:eastAsia="uk-UA"/>
        </w:rPr>
        <w:t>правила внутрішнього трудового розпорядку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2.12 Здійснює </w:t>
      </w:r>
      <w:r>
        <w:rPr>
          <w:rStyle w:val="FontStyle13"/>
          <w:sz w:val="28"/>
          <w:szCs w:val="28"/>
          <w:lang w:val="uk-UA" w:eastAsia="uk-UA"/>
        </w:rPr>
        <w:t xml:space="preserve">заходи щодо поліпшення </w:t>
      </w:r>
      <w:r>
        <w:rPr>
          <w:rStyle w:val="FontStyle11"/>
          <w:sz w:val="28"/>
          <w:szCs w:val="28"/>
          <w:lang w:val="uk-UA" w:eastAsia="uk-UA"/>
        </w:rPr>
        <w:t xml:space="preserve">умов праці, дотримання правил техніки безпеки, </w:t>
      </w:r>
      <w:r>
        <w:rPr>
          <w:rStyle w:val="FontStyle13"/>
          <w:sz w:val="28"/>
          <w:szCs w:val="28"/>
          <w:lang w:val="uk-UA" w:eastAsia="uk-UA"/>
        </w:rPr>
        <w:t xml:space="preserve">санітарно-гігієнічних </w:t>
      </w:r>
      <w:r>
        <w:rPr>
          <w:rStyle w:val="FontStyle11"/>
          <w:sz w:val="28"/>
          <w:szCs w:val="28"/>
          <w:lang w:val="uk-UA" w:eastAsia="uk-UA"/>
        </w:rPr>
        <w:t xml:space="preserve">умов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>пожежної безпеки тощо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2.13 Відповідає </w:t>
      </w:r>
      <w:r>
        <w:rPr>
          <w:rStyle w:val="FontStyle13"/>
          <w:sz w:val="28"/>
          <w:szCs w:val="28"/>
          <w:lang w:val="uk-UA" w:eastAsia="uk-UA"/>
        </w:rPr>
        <w:t xml:space="preserve">за ведення </w:t>
      </w:r>
      <w:r>
        <w:rPr>
          <w:rStyle w:val="FontStyle11"/>
          <w:sz w:val="28"/>
          <w:szCs w:val="28"/>
          <w:lang w:val="uk-UA" w:eastAsia="uk-UA"/>
        </w:rPr>
        <w:t xml:space="preserve">бухгалтерського та статичного обліку, складання звітності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 xml:space="preserve">подання її </w:t>
      </w:r>
      <w:r>
        <w:rPr>
          <w:rStyle w:val="FontStyle13"/>
          <w:sz w:val="28"/>
          <w:szCs w:val="28"/>
          <w:lang w:val="uk-UA" w:eastAsia="uk-UA"/>
        </w:rPr>
        <w:t xml:space="preserve">в установлені терміни </w:t>
      </w:r>
      <w:r>
        <w:rPr>
          <w:rStyle w:val="FontStyle11"/>
          <w:sz w:val="28"/>
          <w:szCs w:val="28"/>
          <w:lang w:val="uk-UA" w:eastAsia="uk-UA"/>
        </w:rPr>
        <w:t>відповідним органа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14 Координує роботу з організації патронат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2.15 В</w:t>
      </w:r>
      <w:r>
        <w:rPr>
          <w:sz w:val="28"/>
          <w:szCs w:val="28"/>
        </w:rPr>
        <w:t xml:space="preserve">идає довіреність </w:t>
      </w:r>
      <w:r>
        <w:rPr>
          <w:sz w:val="28"/>
          <w:szCs w:val="28"/>
          <w:lang w:val="uk-UA"/>
        </w:rPr>
        <w:t>працівникам Центру</w:t>
      </w:r>
      <w:r>
        <w:rPr>
          <w:sz w:val="28"/>
          <w:szCs w:val="28"/>
        </w:rPr>
        <w:t xml:space="preserve"> для представлення інтересів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 в суді, тощ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2.16 З</w:t>
      </w:r>
      <w:r>
        <w:rPr>
          <w:sz w:val="28"/>
          <w:szCs w:val="28"/>
        </w:rPr>
        <w:t>дійснює інші повноваження, визначені законом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3 </w:t>
      </w:r>
      <w:r>
        <w:rPr>
          <w:color w:val="000000"/>
          <w:sz w:val="28"/>
          <w:szCs w:val="28"/>
          <w:lang w:val="uk-UA"/>
        </w:rPr>
        <w:t>Працівники Центру, які підлягають атестації, проходять таку атестацію відповідно до законодав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нансово-господарська діяльність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Центр є юридичною особою, має круглу печатку, штамп, бланки зі своїм найменуванням та інші реквізити, майно, самостійний баланс, реєстраційні 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Фінансово-господарська діяльність Центру здійснюється відповідно до кошторису, штатного розпису, затверджених в установленому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 Фінансове забезпечення Центру здійснюється за рахунок коштів місцевого бюджету, добровільних пожертвувань та інших джерел, передбачених чинним законодавством.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>7</w:t>
      </w:r>
      <w:r>
        <w:rPr>
          <w:color w:val="000000"/>
          <w:sz w:val="28"/>
          <w:szCs w:val="28"/>
          <w:lang w:val="uk-UA"/>
        </w:rPr>
        <w:t>.4</w:t>
      </w:r>
      <w:r>
        <w:rPr>
          <w:sz w:val="28"/>
          <w:szCs w:val="28"/>
          <w:lang w:val="uk-UA"/>
        </w:rPr>
        <w:t xml:space="preserve"> Центр утримується за рахунок коштів, які відповідно до Бюджетного кодексу України виділяються з місцевих бюджетів на соціальний захист населення та соціальне забезпечення, інших надходжень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>7.5</w:t>
      </w:r>
      <w:r>
        <w:rPr>
          <w:sz w:val="28"/>
        </w:rPr>
        <w:t xml:space="preserve"> Умови оплати праці працівників Центру та штатна чисельність визначаються відповідно до законодавства з питань оплати праці, норм часу, чисельності та типового штатного нормативу чисельності працівників центр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6 Перевірка роботи та контроль за організацією діяльності Центру, ревізія фінансово-господарської діяльності Центру проводяться відповідно д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2:00Z</dcterms:created>
  <dc:creator>User2</dc:creator>
  <dc:description/>
  <dc:language>en-US</dc:language>
  <cp:lastModifiedBy/>
  <cp:lastPrinted>2017-02-28T09:32:00Z</cp:lastPrinted>
  <dcterms:modified xsi:type="dcterms:W3CDTF">2018-04-03T12:07:09Z</dcterms:modified>
  <cp:revision>56</cp:revision>
  <dc:subject/>
  <dc:title>                                                                               ЗАТВЕРДЖУЮ                                                                                                       </dc:title>
</cp:coreProperties>
</file>